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120" w:before="120" w:after="120"/>
        <w:ind w:firstLine="142"/>
        <w:rPr>
          <w:b/>
          <w:b/>
          <w:sz w:val="24"/>
        </w:rPr>
      </w:pPr>
      <w:r>
        <w:rPr>
          <w:b/>
          <w:sz w:val="24"/>
        </w:rPr>
        <w:t>ЗАО «ХИМФОРМ»</w:t>
      </w:r>
    </w:p>
    <w:p>
      <w:pPr>
        <w:pStyle w:val="2"/>
        <w:spacing w:lineRule="auto" w:line="120"/>
        <w:ind w:firstLine="142"/>
        <w:rPr>
          <w:b/>
          <w:b/>
          <w:sz w:val="24"/>
        </w:rPr>
      </w:pPr>
      <w:r>
        <w:rPr>
          <w:b/>
          <w:sz w:val="24"/>
        </w:rPr>
        <w:t>413840 г. Балаково, Саратовская обл., ул. 30 лет Победы, 76</w:t>
      </w:r>
    </w:p>
    <w:p>
      <w:pPr>
        <w:pStyle w:val="2"/>
        <w:spacing w:lineRule="auto" w:line="120"/>
        <w:ind w:firstLine="142"/>
        <w:rPr>
          <w:b/>
          <w:b/>
          <w:sz w:val="28"/>
        </w:rPr>
      </w:pPr>
      <w:r>
        <w:rPr>
          <w:b/>
          <w:sz w:val="24"/>
        </w:rPr>
        <w:t>тел./факс (8453) 33-75-97, 33-13-0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before="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КАРТОННЫЕ ПРОКЛАДКИ ДЛЯ АВТОМОБИЛЕЙ «ВАЗ»</w:t>
      </w:r>
    </w:p>
    <w:p>
      <w:pPr>
        <w:pStyle w:val="2"/>
        <w:spacing w:before="0" w:after="0"/>
        <w:ind w:hanging="0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ИЗ КАРТОНА МАРКИ «БЕТАФЛЕКС-69»</w:t>
      </w:r>
    </w:p>
    <w:p>
      <w:pPr>
        <w:pStyle w:val="2"/>
        <w:spacing w:before="0" w:after="0"/>
        <w:ind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ind w:hanging="0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bCs/>
          <w:sz w:val="36"/>
        </w:rPr>
        <w:t>Цены указаны с учетом НДС и действуют с 01.06.05.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89"/>
        <w:gridCol w:w="6237"/>
        <w:gridCol w:w="1418"/>
      </w:tblGrid>
      <w:tr>
        <w:trPr>
          <w:trHeight w:val="336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/п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Конструктор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номе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Отпускная цена, руб.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111-170101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артера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7,98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111-17012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задней крышки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1-24020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артера редуктора задне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4,22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1-240308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маслоотражателя подшипника полу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,81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3-340105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верхней крышки картера руле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61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5-17010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артера коробки передач пе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4,96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5-17020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рышки фиксаторов штоков переключения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,51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5-170217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задней крышки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4,12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00206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рышки привода распределительного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0,9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00608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орпуса натяжителя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3,22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01102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орпуса масляного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lang w:val="ru-RU" w:eastAsia="en-US"/>
              </w:rPr>
              <w:t>0,98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3030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фланца отводящей трубы радиатора от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,88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30301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выпускного патрубка водяной руб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,91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30304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фланца подводящей трубы радиатора отопителя ку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,65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30704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рышки корпуса водяного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92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70308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шаровой опоры рычага переключения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11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7-170324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орпуса рычага переключения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87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8-1303017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отводящего патр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ru-RU" w:eastAsia="en-US"/>
              </w:rPr>
              <w:t>2108-1303067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фланца подводящей трубы водяного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,96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8-130704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орпуса водяного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48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8-17012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задней крышки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4,3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093-170101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артера коробки передач пе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3,03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ru-RU" w:eastAsia="en-US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-230308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рышки подшип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7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-240308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маслоотражателя подшипника полу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,81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3-180202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рышки картера раздаточной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4,1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3-180202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рышки переднего подшипника ведущего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48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3-180208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задней крышки раздаточной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6,63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3-180223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артера привода передне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3,25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3-180223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рышки картера привода передне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1,56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1214-380283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Прокладка корпуса привода спидо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w:t>2,9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709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</w:tabs>
      <w:ind w:right="-709" w:hanging="142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GB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20"/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0:00Z</dcterms:created>
  <dc:creator>Market3</dc:creator>
  <dc:description/>
  <dc:language>en-US</dc:language>
  <cp:lastModifiedBy>market4</cp:lastModifiedBy>
  <cp:lastPrinted>2005-03-28T13:48:00Z</cp:lastPrinted>
  <dcterms:modified xsi:type="dcterms:W3CDTF">2005-05-16T11:43:00Z</dcterms:modified>
  <cp:revision>3</cp:revision>
  <dc:subject/>
  <dc:title>    ЗАО “ХИМФОРМ” (84570) 2-49-04, 3-75-97 т/ф, Цены с НДС, действуют с 9</dc:title>
</cp:coreProperties>
</file>